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/>
      </w:pPr>
      <w:r>
        <w:rPr>
          <w:sz w:val="20"/>
        </w:rPr>
        <w:t>DELIBERAZIONE DI G.C.  N. 142   in data  18/12/2008</w:t>
      </w:r>
    </w:p>
    <w:p>
      <w:pPr>
        <w:pStyle w:val="Heading1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2268"/>
          <w:tab w:val="clear" w:pos="4536"/>
          <w:tab w:val="clear" w:pos="5103"/>
          <w:tab w:val="clear" w:pos="6804"/>
          <w:tab w:val="left" w:pos="0" w:leader="none"/>
        </w:tabs>
        <w:jc w:val="both"/>
        <w:rPr/>
      </w:pPr>
      <w:r>
        <w:rPr>
          <w:sz w:val="20"/>
        </w:rPr>
        <w:t xml:space="preserve">OGGETTO: EROGAZIONE CONTRIBUTO STRAORDINARIO ALLA FONDAZIONE SCUOLA DELL’INFANZIA DI TABIAGO “DON LUIGI BOFFA” -  SCUOLA PARITARIA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jc w:val="center"/>
        <w:rPr/>
      </w:pPr>
      <w:r>
        <w:rPr/>
        <w:t>------------------------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ista l’allegata nota del 10.12.2008, qui pervenuta il 12.12.2008 prot. n. 14522, con la  quale la Fondazione Scuola dell’Infanzia di Tabiago “Don Luigi Boffa” – scuola paritaria  richiede l’erogazione di un contributo straordinario di € 1.000,00.=  finalizzato al potenziamento delle attività svolte in favore dei bimbi con particolare riguardo al servizio di sorveglianza e vigilanza anche durante il trasporto sul pullman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siderato che occorre elargire alla Fondazione Scuola dell’Infanzia di Tabiago “Don Luigi Boffa”  - scuola paritaria -  un contributo straordinario di € 1.000,00.= finalizzato al potenziamento delle attività svolte in favore dei bimbi con particolare riguardo al servizio di sorveglianza e vigilanza anche durante il trasporto sul pullman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Visti gli allegati documenti presentati dalla Fondazione Scuola dell’Infanzia di Tabiago “Don Luigi Boffa” – scuola paritaria -  , per l’anno 2008, previsti dall'art. 6 del vigente Regolamento per la concessione di sovvenzioni, contributi, sussidi ed ausili finanziari e per l'attribuzione di altri vantaggi economici (art. 12 Legge del 07.08.1990, n.  241) - approvato con deliberazione consiliare n. 19 del 27.05.1991, esecutiva, modificato con deliberazione consiliare n. 54 del 21.12.1992, esecutiv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itenuta l’opportunità di erogare alla Fondazione Scuola dell’Infanzia di Tabiago “Don Luigi Boffa” – scuola paritaria -  la somma di € 1.000,00.=, quale contributo straordinario finalizzato al potenziamento delle attività svolte in favore dei bimbi con particolare riguardo al servizio di sorveglianza e vigilanza anche durante il trasporto sul pullman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Visti i pareri espressi ai sensi dell'art. 49 del D.Lgs. n. 267 del 18.08.2000 sotto il profilo della regolarità tecnica e contabile, dai responsabili dei servizi competent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stodelblocco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  <w:t>Vista l'attestazione di copertura finanziaria rilasciata dal Responsabile dell'Ufficio di Ragioneria, ai sensi dell'art. 153  - 5° comma - del D.Lgs. n. 267/20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Con voti unanimi favorevoli espressi per alzata di man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di erogare, per i motivi espressi in narrativa, la somma  di € 1.000,00.=, alla Fondazione Scuola dell’Infanzia di Tabiago “Don Luigi Boffa” – scuola paritaria -, quale  contributo straordinario finalizzato al potenziamento delle attività svolte in favore dei bimbi con particolare riguardo al servizio di sorveglianza e vigilanza anche durante il trasporto sul pullman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di imputare la somma di € 1.000,00.= all'ex cap. n. 1347 – 1.04.01.05 –  contributi scuole materne gestite da privati o ordini religiosi - del bilancio di previsione 2008, avente sufficiente disponibilità, come risulta dal parere espresso dal responsabile dell'ufficio di ragioneri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</w:tabs>
        <w:jc w:val="both"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di dare atto che si osservano le modalità e i criteri previsti dal sopraddetto vigente Regolamento relativamente al contributo di cui all'oggett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  </w:t>
      </w:r>
      <w:r>
        <w:rPr/>
        <w:t>di incaricare, il Responsabile dell'Ufficio Segreteria Torricelli Franca a registrare,  nell'apposito Albo istituito ai sensi dell'art. 22 della Legge 30.12.1991, n. 412, l'erogazione  del sopraddetto contributo    con  tutti i dati e gli elementi previsti in tale Albo;</w:t>
      </w:r>
    </w:p>
    <w:p>
      <w:pPr>
        <w:pStyle w:val="Heading3"/>
        <w:tabs>
          <w:tab w:val="clear" w:pos="708"/>
          <w:tab w:val="left" w:pos="0" w:leader="none"/>
          <w:tab w:val="left" w:pos="567" w:leader="none"/>
        </w:tabs>
        <w:ind w:left="0" w:right="0"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di rendere la presente deliberazione con successiva votazione unanime immediatamente eseguibile, ai sensi dell'art. 134 – comma 4 – del D.Lgs. n. 267/2000.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0" w:righ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639" w:leader="none"/>
      </w:tabs>
      <w:ind w:left="560" w:right="333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560" w:right="567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CRISTIAN</cp:lastModifiedBy>
  <cp:lastPrinted>2008-12-18T11:14:00Z</cp:lastPrinted>
  <dcterms:modified xsi:type="dcterms:W3CDTF">2008-12-29T11:39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